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Na temelju članka 15. stavka 4. Zakona o komunalnom gospodarstvu („Narodne novine“, broj 26/03 – pročišćeni tekst, 82/04, 178/04, 38/09, 79/09, 49/11, 84/11, 90/11,  144/12 i 94/13), članka 32. Statuta Grada Šibenika („Službeni glasnik Grada Šibenika“, broj 8/10, 5/12 i 2/13) i članka 16. Odluke o obavljanju komunalnih djelatnosti na temelju ugovora („Službeni vjesnik Šibensko-kninske županije“, broj 1/05, 15/06 i „Službeni glasnik Grada Šibenika“, broj 4/10, 8/12 i 2/13), nakon provedenog Natječaja za  povjeravanje obavljanja komunalnih poslova komunalne djelatnosti održavanje nerazvrstanih cesta na temelju ugovora na području u Grada Šibenika, Gradsko vijeće Grada Šibenika, na  7. sjednici od 20. veljače   2014. godine,   d o n o s i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 povjeravanju obavljanja komunalnih poslova komunalne djelatnosti održavanja nerazvrstanih cesta na području Grada Šibenika na temelju ugovora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Trgovačkom društvu „CESTE“ d.o.o. Šibenik, Velimira Škorpika 27, 22000 Šibenik, povjerava se obavljanje komunalnih poslova komunalne djelatnosti održavanje nerazvrstanih cesta na području Grada Šibenika na temelju ugovo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>2.Predmet povjeravanja obavljanja komunalnih poslova je održavanje nerazvrstanih cesta na području Grada Šibenika. Tehnička specifikacija, vrsta, kvaliteta, količine i opseg djelatnosti održavanja nerazvrstanih cesta precizno je utvrđena u troškovniku koji je sastavni dio natječajne dokumentacij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</w:rPr>
        <w:t>3.Komunalni poslovi povjeravaju se na rok od četiri (4) god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 xml:space="preserve">4. Cijena za obavljene komunalnih poslova održavanja nerazvrstanih cesta na području Grada Šibenika utvrđena je za vrijeme od četiri (4) godine i to prema količinama kako je traženo u Troškovniku održavanja nerazvrstanih cesta, kao sastavnom dijelu Natječajne dokumentacije, u iznosu od 21.767.850,19 kuna ( PDV uključen ), koju je „CESTE“ d.o.o. Šibenik ponudilo u prijavi na natječaj (spis oznake KLASA: 363-02/13-01/670, URBROJ: 2182/01-03/1-13-5 od 12. prosinca 2013. godine) 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CESTE “ d.o.o. Šibenik će ispostavljati  račune Gradu Šibeniku prema stvarno izvršenim uslugama uz priloženu presliku ovjerenog naloga za postupanje.</w:t>
      </w:r>
    </w:p>
    <w:p>
      <w:pPr>
        <w:pStyle w:val="Normal"/>
        <w:ind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„CESTE“ d.o.o. Šibenik  je obvezno  komunalne poslove obavljati po pravilima struke, a za slučaj neopravdanog prestanka njihovog obavljanja, dužno je Gradu Šibeniku platiti ugovornu kaznu u iznosu od 100.000,00 kuna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/>
          <w:sz w:val="22"/>
          <w:szCs w:val="22"/>
        </w:rPr>
        <w:t>6. Sukladno ovoj Odluci, gradonačelnik Grada Šibenika zaključit će s trgovačkim društvom „CESTE“  d.o.o. Šibenik,  ugovor o povjeravanju obavljanja navedenih komunalnih poslova.</w:t>
      </w:r>
    </w:p>
    <w:p>
      <w:pPr>
        <w:pStyle w:val="Normal"/>
        <w:ind w:first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„CESTE“ d.o.o.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Šibenik je obavezno dostaviti bankarsko jamstvo za uredno ispunjavanje ugovora u visini od 700.000,00 kuna u roku od sedam dana od dana potpisa ugovora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brazloženje i uputa o pravnom lijeku sastavni su dio ove odluke, ali nisu predmet objav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UP/I363-02/14-01/02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82/01-03/1-14</w:t>
      </w:r>
    </w:p>
    <w:p>
      <w:pPr>
        <w:pStyle w:val="Normal"/>
        <w:rPr/>
      </w:pPr>
      <w:r>
        <w:rPr>
          <w:rFonts w:cs="Arial"/>
          <w:sz w:val="22"/>
          <w:szCs w:val="22"/>
        </w:rPr>
        <w:t>Šibenik,  20. veljače  201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SKO VIJEĆE GRADA ŠIBEN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PREDSJEDNI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/>
          <w:sz w:val="22"/>
          <w:szCs w:val="22"/>
        </w:rPr>
        <w:t>dr.sc. Ivica Poljičak,v.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57:00Z</dcterms:created>
  <dc:creator>Anita Radak</dc:creator>
  <dc:description/>
  <cp:keywords/>
  <dc:language>en-US</dc:language>
  <cp:lastModifiedBy>Mira Vudrag Kulić</cp:lastModifiedBy>
  <cp:lastPrinted>2013-11-21T12:46:00Z</cp:lastPrinted>
  <dcterms:modified xsi:type="dcterms:W3CDTF">2014-02-24T07:48:00Z</dcterms:modified>
  <cp:revision>8</cp:revision>
  <dc:subject/>
  <dc:title>Na temelju članka 11</dc:title>
</cp:coreProperties>
</file>